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RATO DE TRABALHO COM PROFISSIONAL FARMACÊUTICO </w:t>
      </w:r>
    </w:p>
    <w:p>
      <w:pPr>
        <w:pStyle w:val="Normal"/>
        <w:rPr>
          <w:rStyle w:val="Style21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TRATO DE TRABALH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lo presente instrumento particular de contrato de trabalho, assinado entre a firma ..........., estabelecida como ........... (informe o objetivo específico da empresa, se farmácia, drogaria, laboratório de análises clínicas ou laboratório industrial que não sejam de medicamento, distribuidora, representante, importadora ou exportadora), na cidade de ..........., à rua ..........., nº ..........., adiante designada CONTRATANTE, e ..........., brasileiro, ..........., (estado civil), farmacêutico, inscrito no CRF-..... (UF) sob o nº .........., adiante designado CONTRATADO, fica ajustado o seguinte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 - O CONTRATADO exercerá para a CONTRATANTE as funções de farmacêutico responsável técnico, obrigando-se a fazer o serviço competente à sua funçã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 - Fica estabelecido que a CONTRATANTE obriga-se a pagar ao CONTRATADO, até o 5º dia útil de cada mês, uma remuneração de R$ ........... (...........) para uma jornada mensal de 220 (duzentas e vinte) horas (é obrigatório conter a carga horária mínima exigida pela atual legislação, para contratos de farmácias e drogarias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 - A função de farmacêutico e a responsabilidade técnica são indelegáveis e caracterizam-se além da aplicação de conhecimentos técnicos, por assistência diária, completa autonomia técnico-científica, conduta elevada que enquadre dentro dos padrões éticos que norteiam a profissão e o atendimento como parte diretamente responsável perante as autoridades sanitárias e profissionai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 - O CONTRATADO representará a CONTRATANTE perante as autoridades sanitárias e profissionais nos assuntos referentes às alterações contratuais, aos registros, às anuidades, às baixas, às revalidações, etc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- Qualquer das partes só poderá rescindir o presente contrato, mediante aviso prévio com, no mínimo, trinta (30) dias de antecedência, devidamente visado pelo sindicato dos farmacêutic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 - Quando da rescisão do presente contrato, fica o CONTRATADO obrigado a comunicar imediatamente e por escrito tal rescisão às autoridades sanitárias e profissionais, juntando o documento comprobatório que deverá conter as assinaturas de ambas as part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 - A CONTRATAMTE proporcionará ao CONTRATADO todas as condições técnicas necessárias ao desempenho das suas atividades profissionai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 - As partes obrigam-se a observar fielmente as disposições legais e contratuais, responsabilizando-se o infrator às penas da lei e ressarcindo os prejuízos que porventura venham causar a outra par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, por assim terem justo e acertados, assinam o presente contrato em 5 (cinco) vias, diante das testemunhas abaixo relacionadas, presentes neste a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 de ........... de 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sponsável pela contratant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fissional farmacêut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stemunha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3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4:00Z</dcterms:modified>
  <cp:revision>1</cp:revision>
  <dc:subject/>
  <dc:title>CONTRATO DE TRABALHO COM PROFISSIONAL FARMACÊUTICO </dc:title>
</cp:coreProperties>
</file>